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0"/>
        </w:rPr>
        <w:t>清华大学推荐免试攻读博士</w:t>
      </w:r>
      <w:r>
        <w:rPr>
          <w:rFonts w:eastAsia="华文中宋"/>
          <w:sz w:val="30"/>
        </w:rPr>
        <w:t>/</w:t>
      </w:r>
      <w:r>
        <w:rPr>
          <w:rFonts w:eastAsia="华文中宋"/>
          <w:sz w:val="30"/>
        </w:rPr>
        <w:t>硕士学位研究生申请表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9"/>
        <w:gridCol w:w="468"/>
        <w:gridCol w:w="709"/>
        <w:gridCol w:w="1559"/>
        <w:gridCol w:w="709"/>
        <w:gridCol w:w="992"/>
        <w:gridCol w:w="1134"/>
        <w:gridCol w:w="1639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政治面貌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系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班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电话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第一志愿报考单位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专业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第二志愿报考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完成</w:t>
            </w:r>
            <w:r>
              <w:rPr/>
              <w:t>培养方案内的课程情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按指导性</w:t>
            </w:r>
            <w:r>
              <w:rPr/>
              <w:t>教学计划完成课程学习情况、总学分、</w:t>
            </w:r>
            <w:r>
              <w:rPr/>
              <w:t>成绩</w:t>
            </w:r>
            <w:r>
              <w:rPr/>
              <w:t>排名情况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水平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156"/>
              <w:rPr/>
            </w:pPr>
            <w:r>
              <w:rPr/>
              <w:t>二外语语种、听说读写能力及成绩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计算机使用技能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掌握的计算机语言和</w:t>
            </w:r>
            <w:r>
              <w:rPr/>
              <w:t>技能</w:t>
            </w:r>
            <w:r>
              <w:rPr/>
              <w:t>等方面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各种竞赛获奖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竞赛（体育除外）类别、时间、获奖等级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体育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竞赛获奖、体育达标、课外体育锻炼等方面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奖惩情况</w:t>
            </w:r>
          </w:p>
        </w:tc>
        <w:tc>
          <w:tcPr>
            <w:tcW w:w="8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包括</w:t>
            </w:r>
            <w:r>
              <w:rPr/>
              <w:t>是否受到过学校纪律处分、</w:t>
            </w:r>
            <w:r>
              <w:rPr/>
              <w:t>何种</w:t>
            </w:r>
            <w:r>
              <w:rPr/>
              <w:t>处分、处分期</w:t>
            </w:r>
            <w:r>
              <w:rPr/>
              <w:t>起止</w:t>
            </w:r>
            <w:r>
              <w:rPr/>
              <w:t>时间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参加</w:t>
            </w:r>
            <w:r>
              <w:rPr/>
              <w:t>SRT</w:t>
            </w:r>
            <w:r>
              <w:rPr/>
              <w:t>计划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包括项目名称、获得学分、奖励及成果：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社会工作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曾任何职及任期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其他能力和特长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如学术论文、成果或第二</w:t>
            </w:r>
            <w:r>
              <w:rPr/>
              <w:t>学士学位</w:t>
            </w:r>
            <w:r>
              <w:rPr/>
              <w:t>、</w:t>
            </w:r>
            <w:r>
              <w:rPr/>
              <w:t>辅修</w:t>
            </w:r>
            <w:r>
              <w:rPr/>
              <w:t>专业学习等方面：</w:t>
            </w:r>
          </w:p>
        </w:tc>
      </w:tr>
      <w:tr>
        <w:trPr>
          <w:cantSplit w:val="true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0" w:after="156"/>
              <w:ind w:left="357" w:hanging="0"/>
              <w:rPr/>
            </w:pPr>
            <w:r>
              <w:rPr/>
              <w:t>本人保证以上所填写内容真实可靠，如有虚假，愿承担一切后果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50" w:after="156"/>
              <w:ind w:left="357" w:hanging="0"/>
              <w:rPr/>
            </w:pPr>
            <w:r>
              <w:rPr/>
              <w:t>本人承诺，若被接收为推荐免试直硕生或直博生，在研究生入学之前不开具出国成绩单。</w:t>
            </w:r>
          </w:p>
          <w:p>
            <w:pPr>
              <w:pStyle w:val="Normal"/>
              <w:spacing w:lineRule="exact" w:line="300" w:before="50" w:after="156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00" w:before="50" w:after="156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50" w:after="156"/>
        <w:rPr>
          <w:rFonts w:eastAsia="华文行楷"/>
        </w:rPr>
      </w:pPr>
      <w:r>
        <w:rPr>
          <w:rFonts w:eastAsia="华文行楷"/>
        </w:rPr>
        <w:t>以上由学生本人填写，如填不下可附页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0"/>
      </w:tblGrid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学分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必修加限选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学分绩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获得学分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学分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学生所在院系推荐意见：</w:t>
            </w:r>
          </w:p>
          <w:p>
            <w:pPr>
              <w:pStyle w:val="Normal"/>
              <w:spacing w:lineRule="exact" w:line="300" w:before="50" w:after="156"/>
              <w:ind w:firstLine="5040"/>
              <w:rPr/>
            </w:pPr>
            <w:r>
              <w:rPr/>
              <w:t>负责人签字（盖院系章）：</w:t>
            </w:r>
          </w:p>
          <w:p>
            <w:pPr>
              <w:pStyle w:val="Normal"/>
              <w:spacing w:lineRule="exact" w:line="300" w:before="50" w:after="156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0" w:after="5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6:00Z</dcterms:created>
  <dc:creator>jwc</dc:creator>
  <dc:description/>
  <cp:keywords/>
  <dc:language>en-US</dc:language>
  <cp:lastModifiedBy>Administrator</cp:lastModifiedBy>
  <cp:lastPrinted>2015-09-08T11:49:00Z</cp:lastPrinted>
  <dcterms:modified xsi:type="dcterms:W3CDTF">2017-09-05T12:25:00Z</dcterms:modified>
  <cp:revision>27</cp:revision>
  <dc:subject/>
  <dc:title>清华大学推荐免试研究生申请表</dc:title>
</cp:coreProperties>
</file>